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练习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汽车电控技术概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目前，应用在发动机上的子控制系统主要包括电控燃油喷射系统、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和其他辅助控制系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在电控燃油喷射系统中，除喷油量控制外，还包括喷油正时控制、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、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电控点火系统最基本的功能是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。此外，该系统还具有通电时间控制、和爆燃控制功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电子控制单元主要是根据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确定基本的喷油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电控系统由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执行元件</w:t>
      </w:r>
      <w:r>
        <w:rPr>
          <w:rFonts w:ascii="宋体;SimSun" w:hAnsi="宋体;SimSun" w:cs="宋体;SimSun"/>
          <w:color w:val="000000"/>
          <w:sz w:val="24"/>
          <w:szCs w:val="24"/>
        </w:rPr>
        <w:t>三大部分组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以下不属于汽车发动机电子控制系统主要功能是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动力性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密封性 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经济性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排放性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汽车电子控制系统中不属于传感器装置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空气流量计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进气温度传感器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氧传感器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喷油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丰田汽车电源开关信号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G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（    ）档位信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点火开关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启动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电源常电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音响电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以下哪项通常采用顺序喷射方式？（      ）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机械式汽油喷射系统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电控汽油喷射系统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节气门体汽油喷射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电子控制点火系统由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  <w:r>
        <w:rPr>
          <w:rFonts w:ascii="宋体;SimSun" w:hAnsi="宋体;SimSun" w:cs="宋体;SimSun"/>
          <w:color w:val="000000"/>
          <w:sz w:val="24"/>
          <w:szCs w:val="24"/>
        </w:rPr>
        <w:t>直接驱动点火线圈进行点火。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ECU      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点火控制器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电器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转速信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汽油喷射系统按照喷油器的安装部位可分为（   ）。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机械式、机电式、电控式  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连续喷射、间歇喷射  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单点汽油喷射、多点汽油喷射 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同步、非同步喷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汽车电子控制是从发动机控制开始的，而发动机的电子控制是从控制（   ）开始的，这也是发动机最重要的控制内容。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空燃比 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怠速时刻 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点火时刻 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废气再循环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判断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现代汽车广泛采用集中控制系统，它是将多种控制功能集中到一个控制单元上。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在电控燃油喷射系统中，喷油量控制是最基本也是最重要的控制内容。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电子控制系统中的信号输入装置是各种传感器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开环控制的控制结果是否达到预期的目标对其控制的过程没有影响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发动机集中控制系统中，一个传感器信号输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ECU </w:t>
      </w:r>
      <w:r>
        <w:rPr>
          <w:rFonts w:ascii="宋体;SimSun" w:hAnsi="宋体;SimSun" w:cs="宋体;SimSun"/>
          <w:color w:val="000000"/>
          <w:sz w:val="24"/>
          <w:szCs w:val="24"/>
        </w:rPr>
        <w:t>可以作为几个子控制系统的控制信号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点火控制系统还具有通电时间控制和爆燃控制功能。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发动机集中控制系统中，各子控制系统所需要的信息是不相同的。 （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问答题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怠速控制系统的功用？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电控技术对发动机性能有何影响？</w:t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电子控制单元的功能是什么？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电控发动机主要包括哪些系统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汽车电控技术精品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0:00Z</dcterms:created>
  <dc:creator>Administrator</dc:creator>
  <dc:description/>
  <cp:keywords/>
  <dc:language>en-US</dc:language>
  <cp:lastModifiedBy>Administrator</cp:lastModifiedBy>
  <dcterms:modified xsi:type="dcterms:W3CDTF">2017-11-16T14:46:00Z</dcterms:modified>
  <cp:revision>12</cp:revision>
  <dc:subject/>
  <dc:title/>
</cp:coreProperties>
</file>